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:____________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/>
          <w:b w:val="false"/>
          <w:sz w:val="32"/>
          <w:szCs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Förderung der Jugendarbei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h einem Vorstandsbeschluss des LOGL können Jugendgruppen in den Obst- und Gartenbauvereinen finanziell gefördert werden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Voraussetzungen für eine Förderung: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4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Jugendgruppe besteht mindestens 2 Jahre.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 Schwerpunkt der Aktivitäten liegt im Bereich Garten, Landschaft und Natur. 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ffen der Kinder und Jugendlichen mindestens einmal im Monat.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Jugendgruppe ist an einen OGV angegliedert, der Mitglied im LOGL ist.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ätigung der Angaben durch den jeweiligen Kreis-/Bezirksverb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gendgruppe des Obst-  und Gartenbauvereins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160</wp:posOffset>
                </wp:positionH>
                <wp:positionV relativeFrom="paragraph">
                  <wp:posOffset>153670</wp:posOffset>
                </wp:positionV>
                <wp:extent cx="357505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Jugendleiter/i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(Name, Anschrift, Telefon, eMail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08.7pt;mso-wrap-distance-left:9.05pt;mso-wrap-distance-right:9.05pt;mso-wrap-distance-top:0pt;mso-wrap-distance-bottom:0pt;margin-top:12.1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Jugendleiter/in 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>(Name, Anschrift, Telefon, eMail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Gründung: 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zahl Kinder/Jugendliche: 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sstruktur: 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165</wp:posOffset>
                </wp:positionH>
                <wp:positionV relativeFrom="paragraph">
                  <wp:posOffset>74295</wp:posOffset>
                </wp:positionV>
                <wp:extent cx="3657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95pt;margin-top:5.8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5245</wp:posOffset>
                </wp:positionH>
                <wp:positionV relativeFrom="paragraph">
                  <wp:posOffset>74295</wp:posOffset>
                </wp:positionV>
                <wp:extent cx="3657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35pt;margin-top:5.8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zahl Treffen pro Jahr: ________</w:t>
        <w:tab/>
        <w:tab/>
        <w:t xml:space="preserve">eigenes Gelände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Ja</w:t>
        <w:tab/>
        <w:t xml:space="preserve">       Nein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104775</wp:posOffset>
                </wp:positionV>
                <wp:extent cx="3657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15pt;margin-top:8.2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285</wp:posOffset>
                </wp:positionH>
                <wp:positionV relativeFrom="paragraph">
                  <wp:posOffset>104775</wp:posOffset>
                </wp:positionV>
                <wp:extent cx="365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8.2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rden Eltern in die Jugendarbeit mit einbezoge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Ja</w:t>
        <w:tab/>
        <w:t xml:space="preserve">        Ne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------------- BITTE  RÜCKSEITE  BEACHTEN ---------------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Aktivitäten für das Jahr _________  (evtl. Programm oder Beiblatt beilege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 xml:space="preserve">Nachgewiesene Gesamtkosten </w:t>
      </w:r>
      <w:r>
        <w:rPr>
          <w:rFonts w:cs="Arial" w:ascii="Arial" w:hAnsi="Arial"/>
          <w:b/>
          <w:i/>
          <w:sz w:val="23"/>
        </w:rPr>
        <w:t>(laut Aufstellung/Rechnungskopien):</w:t>
      </w:r>
      <w:r>
        <w:rPr>
          <w:rFonts w:cs="Arial" w:ascii="Arial" w:hAnsi="Arial"/>
          <w:b/>
          <w:sz w:val="24"/>
        </w:rPr>
        <w:t xml:space="preserve">  __________ €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Richtigkeit wird bestätigt durch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:</w:t>
        <w:tab/>
        <w:tab/>
        <w:t>Kreis-/Bezirksverband</w:t>
        <w:tab/>
        <w:tab/>
        <w:tab/>
        <w:t>Ortsverei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_________</w:t>
        <w:tab/>
        <w:t xml:space="preserve"> </w:t>
        <w:tab/>
        <w:t>___________________</w:t>
        <w:tab/>
        <w:tab/>
        <w:tab/>
        <w:t>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verbindung: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ie Höhe des Zuschusses richtet sich nach den Aktivitäten der Gruppe und den Vorgaben des jeweiligen Haushaltsplans. - Eine Zuschussgarantie besteht nicht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ie Höchstförderung beträgt derzeit 300 EUR/pro Jugendgrupp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42545</wp:posOffset>
              </wp:positionV>
              <wp:extent cx="6309995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3.35pt" to="493pt,3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andesverband für Obstbau, Garten und Landschaft Baden-Württemberg e.V.</w:t>
    </w:r>
  </w:p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lopstockstr. 6, 70193 Stuttgart</w:t>
    </w:r>
  </w:p>
  <w:p>
    <w:pPr>
      <w:pStyle w:val="Footer"/>
      <w:tabs>
        <w:tab w:val="clear" w:pos="4536"/>
        <w:tab w:val="clear" w:pos="9072"/>
        <w:tab w:val="left" w:pos="737" w:leader="none"/>
        <w:tab w:val="left" w:pos="3402" w:leader="none"/>
        <w:tab w:val="left" w:pos="6663" w:leader="none"/>
      </w:tabs>
      <w:spacing w:lineRule="exact" w:line="220"/>
      <w:jc w:val="both"/>
      <w:rPr/>
    </w:pPr>
    <w:r>
      <w:rPr>
        <w:rFonts w:cs="Arial" w:ascii="Arial" w:hAnsi="Arial"/>
        <w:sz w:val="18"/>
      </w:rPr>
      <w:t>Telefon</w:t>
      <w:tab/>
      <w:t>(0711)  63 29 01</w:t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</w:rPr>
        <w:t>info@logl-bw.de</w:t>
      </w:r>
    </w:hyperlink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</w:rPr>
      <w:tab/>
      <w:t>Südwestbank AG Stuttgart</w:t>
    </w:r>
  </w:p>
  <w:p>
    <w:pPr>
      <w:pStyle w:val="Normal"/>
      <w:tabs>
        <w:tab w:val="clear" w:pos="708"/>
        <w:tab w:val="left" w:pos="737" w:leader="none"/>
        <w:tab w:val="left" w:pos="3402" w:leader="none"/>
        <w:tab w:val="left" w:pos="6663" w:leader="none"/>
      </w:tabs>
      <w:spacing w:lineRule="exact" w:line="220"/>
      <w:jc w:val="both"/>
      <w:rPr>
        <w:rFonts w:ascii="Arial" w:hAnsi="Arial" w:cs="Arial"/>
        <w:sz w:val="24"/>
      </w:rPr>
    </w:pPr>
    <w:r>
      <w:rPr>
        <w:rFonts w:cs="Arial" w:ascii="Arial" w:hAnsi="Arial"/>
        <w:sz w:val="18"/>
      </w:rPr>
      <w:t>Telefax</w:t>
      <w:tab/>
      <w:t>(0711)  63 82 99</w:t>
      <w:tab/>
      <w:t>Internet: www.logl-bw.de</w:t>
      <w:tab/>
      <w:t xml:space="preserve">IBAN: E48600907000684299003  </w:t>
    </w:r>
  </w:p>
  <w:p>
    <w:pPr>
      <w:pStyle w:val="Footer"/>
      <w:tabs>
        <w:tab w:val="clear" w:pos="4536"/>
        <w:tab w:val="clear" w:pos="9072"/>
        <w:tab w:val="left" w:pos="737" w:leader="none"/>
        <w:tab w:val="left" w:pos="3402" w:leader="none"/>
        <w:tab w:val="left" w:pos="7371" w:leader="none"/>
      </w:tabs>
      <w:spacing w:lineRule="exact" w:line="22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5735</wp:posOffset>
          </wp:positionH>
          <wp:positionV relativeFrom="paragraph">
            <wp:posOffset>-156845</wp:posOffset>
          </wp:positionV>
          <wp:extent cx="2162175" cy="1546860"/>
          <wp:effectExtent l="0" t="0" r="0" b="0"/>
          <wp:wrapNone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54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5"/>
        <w:sz w:val="41"/>
      </w:rPr>
      <w:t xml:space="preserve">Landesverband für Obstbau, </w:t>
      <w:br/>
      <w:t>Garten und Landschaft</w:t>
    </w:r>
  </w:p>
  <w:p>
    <w:pPr>
      <w:pStyle w:val="Header"/>
      <w:spacing w:lineRule="exact" w:line="460"/>
      <w:jc w:val="both"/>
      <w:rPr>
        <w:rFonts w:ascii="Arial" w:hAnsi="Arial" w:cs="Arial"/>
        <w:sz w:val="41"/>
      </w:rPr>
    </w:pPr>
    <w:r>
      <w:rPr>
        <w:rFonts w:cs="Arial" w:ascii="Arial" w:hAnsi="Arial"/>
        <w:spacing w:val="5"/>
        <w:sz w:val="41"/>
      </w:rPr>
      <w:t xml:space="preserve">Baden-Württemberg </w:t>
    </w:r>
    <w:r>
      <w:rPr>
        <w:rFonts w:cs="Arial" w:ascii="Arial" w:hAnsi="Arial"/>
        <w:spacing w:val="-20"/>
        <w:sz w:val="41"/>
      </w:rPr>
      <w:t>e.</w:t>
    </w:r>
    <w:r>
      <w:rPr>
        <w:rFonts w:cs="Arial" w:ascii="Arial" w:hAnsi="Arial"/>
        <w:spacing w:val="-35"/>
        <w:sz w:val="41"/>
      </w:rPr>
      <w:t xml:space="preserve">V. </w:t>
    </w:r>
  </w:p>
  <w:p>
    <w:pPr>
      <w:pStyle w:val="Header"/>
      <w:spacing w:lineRule="exact" w:line="460"/>
      <w:jc w:val="both"/>
      <w:rPr>
        <w:rFonts w:ascii="Arial" w:hAnsi="Arial" w:cs="Arial"/>
        <w:b/>
        <w:b/>
        <w:i/>
        <w:i/>
        <w:sz w:val="25"/>
      </w:rPr>
    </w:pPr>
    <w:r>
      <w:rPr>
        <w:rFonts w:cs="Arial" w:ascii="Arial" w:hAnsi="Arial"/>
        <w:b/>
        <w:i/>
        <w:sz w:val="25"/>
      </w:rPr>
      <w:t>Die Obst- und Gartenbauvereine</w:t>
    </w:r>
  </w:p>
  <w:p>
    <w:pPr>
      <w:pStyle w:val="Header"/>
      <w:jc w:val="both"/>
      <w:rPr>
        <w:rFonts w:ascii="Arial" w:hAnsi="Arial" w:cs="Arial"/>
        <w:b/>
        <w:b/>
        <w:i/>
        <w:i/>
        <w:sz w:val="25"/>
      </w:rPr>
    </w:pPr>
    <w:r>
      <w:rPr>
        <w:rFonts w:cs="Arial" w:ascii="Arial" w:hAnsi="Arial"/>
        <w:b/>
        <w:i/>
        <w:sz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ogl-bw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2:00Z</dcterms:created>
  <dc:creator>Orthograf!</dc:creator>
  <dc:description/>
  <cp:keywords/>
  <dc:language>en-US</dc:language>
  <cp:lastModifiedBy>Uli Geyer | www.geyer-marketing.de</cp:lastModifiedBy>
  <cp:lastPrinted>2005-05-24T10:25:00Z</cp:lastPrinted>
  <dcterms:modified xsi:type="dcterms:W3CDTF">2015-02-25T16:50:00Z</dcterms:modified>
  <cp:revision>3</cp:revision>
  <dc:subject/>
  <dc:title>April 2003</dc:title>
</cp:coreProperties>
</file>